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18"/>
          <w:szCs w:val="18"/>
          <w:lang w:eastAsia="zh-CN"/>
        </w:rPr>
        <w:drawing>
          <wp:inline distT="0" distB="0" distL="0" distR="0">
            <wp:extent cx="4572635" cy="407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--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危机管理研讨会早早的结束了，因为在会上有人把一杯热咖啡碰倒了而没有人知道如何处理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18"/>
          <w:szCs w:val="18"/>
          <w:lang w:eastAsia="zh-CN"/>
        </w:rPr>
        <w:drawing>
          <wp:inline distT="0" distB="0" distL="0" distR="0">
            <wp:extent cx="4572635" cy="3667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18"/>
          <w:szCs w:val="18"/>
          <w:lang w:eastAsia="zh-CN"/>
        </w:rPr>
        <w:drawing>
          <wp:inline distT="0" distB="0" distL="0" distR="0">
            <wp:extent cx="4572635" cy="3190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--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我的治疗方案有所不同。我不能解决你的问题，我只教你如何在问题中能睡得着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18"/>
          <w:szCs w:val="18"/>
          <w:lang w:eastAsia="zh-CN"/>
        </w:rPr>
        <w:drawing>
          <wp:inline distT="0" distB="0" distL="0" distR="0">
            <wp:extent cx="4572635" cy="34944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---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这是个兼职职位，每周工作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小时，无偿加班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小时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18"/>
          <w:szCs w:val="18"/>
          <w:lang w:eastAsia="zh-CN"/>
        </w:rPr>
        <w:drawing>
          <wp:inline distT="0" distB="0" distL="0" distR="0">
            <wp:extent cx="4572635" cy="36671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--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事实真相将让你获得自由，特别是当你和你老板交谈的时候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18"/>
          <w:szCs w:val="18"/>
          <w:lang w:eastAsia="zh-CN"/>
        </w:rPr>
        <w:drawing>
          <wp:inline distT="0" distB="0" distL="0" distR="0">
            <wp:extent cx="4572635" cy="33712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（墙上的标语）坚韧不拔！不屈不挠！刚韧果敢！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---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另一方面，你需要知道在恰当的时候放弃坏的想法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18"/>
          <w:szCs w:val="18"/>
          <w:lang w:eastAsia="zh-CN"/>
        </w:rPr>
        <w:drawing>
          <wp:inline distT="0" distB="0" distL="0" distR="0">
            <wp:extent cx="4572635" cy="35331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--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我妈妈的工作是世界上最酷的，她是人力赛马的指导！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FF"/>
          <w:kern w:val="0"/>
          <w:sz w:val="18"/>
          <w:szCs w:val="18"/>
          <w:lang w:eastAsia="zh-CN"/>
        </w:rPr>
        <w:drawing>
          <wp:inline distT="0" distB="0" distL="0" distR="0">
            <wp:extent cx="4572635" cy="33324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我们中的一些人坚持说，我们的新公司需要在有安慰性的热水里诞生，由一个素食助产护士结绳，伴随着新生代音乐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log.163.com/photo/77p4WlYCRHncU42qIddE0g==/34283652163374185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.blog.163.com/photo/C8L2j6IRHaVeJAvM811o3A==/43684916385798719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.blog.163.com/photo/GvSs7InZS_BpF4AX453GFw==/565173605737343235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.blog.163.com/photo/fmZ3SANJmVb8eTdLMhDJ0g==/425787197270226724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.blog.163.com/photo/Oea3-UjZ9DJBbh05-_OlEA==/425787197270226724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.blog.163.com/photo/eX3baWDVVHD2Q5nrrtcOXg==/43684916385798720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.blog.163.com/photo/2Wod6wRR0Sa3XZvPyXKo0A==/44050833855523154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.blog.163.com/photo/s5CN4Q4X5wuQEIJ3AnvgVA==/440508338555231550.jp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34:00Z</dcterms:created>
  <dc:creator>微软用户</dc:creator>
  <dc:description/>
  <cp:keywords/>
  <dc:language>en-US</dc:language>
  <cp:lastModifiedBy>微软用户</cp:lastModifiedBy>
  <dcterms:modified xsi:type="dcterms:W3CDTF">2010-11-21T04:35:00Z</dcterms:modified>
  <cp:revision>3</cp:revision>
  <dc:subject/>
  <dc:title/>
</cp:coreProperties>
</file>