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每个学生提供最适合的教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顾明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●</w:t>
      </w:r>
      <w:r>
        <w:rPr>
          <w:rFonts w:ascii="楷体_GB2312" w:hAnsi="楷体_GB2312" w:eastAsia="楷体_GB2312"/>
          <w:b/>
          <w:sz w:val="24"/>
          <w:szCs w:val="24"/>
        </w:rPr>
        <w:t>为每个学生提供适合的教育才是最公平的教育。怎样理解教育公平？教育公平有入学机会的公平、教育过程的公平，而最终的公平应该是使每个儿童的潜在能力得到充分的发展，都能获得教育的成功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　　●教师和家长都要尊重学生，相信学生，理解学生。相信每个学生都有潜在的发展能力，人人都能成才。教师要面向全体学生，研究学生，了解每个学生的特点和特长，因材施教，扬长避短，充分发挥学生的优势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　　●教师要注意培养学生的兴趣和爱好。没有兴趣就没有学习。从幼儿开始要保护儿童的好奇心，逐渐培养学生的兴趣和爱好，到中学阶段逐渐形成自己的志向。</w:t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 w:eastAsia="仿宋_GB2312"/>
          <w:i/>
        </w:rPr>
        <w:t>作者：顾明远</w:t>
      </w:r>
      <w:r>
        <w:rPr>
          <w:rFonts w:ascii="仿宋_GB2312" w:hAnsi="仿宋_GB2312" w:eastAsia="仿宋_GB2312"/>
          <w:i/>
        </w:rPr>
        <w:t xml:space="preserve"> </w:t>
      </w:r>
      <w:r>
        <w:rPr>
          <w:rFonts w:ascii="仿宋_GB2312" w:hAnsi="仿宋_GB2312" w:eastAsia="仿宋_GB2312"/>
          <w:i/>
        </w:rPr>
        <w:t>教授、博士生导师，北京师范大学教育管理学院名誉院长，教育部社会科学委员会副主任、国家教育发展研究中心专家咨询委员会副主任、教育部教师教育专家委员会主任、中国教育学会会长。</w:t>
      </w:r>
      <w:r>
        <w:rPr>
          <w:rFonts w:ascii="仿宋_GB2312" w:hAnsi="仿宋_GB2312" w:eastAsia="仿宋_GB2312"/>
          <w:i/>
        </w:rPr>
        <w:t xml:space="preserve"> </w:t>
      </w:r>
    </w:p>
    <w:p>
      <w:pPr>
        <w:pStyle w:val="Normal"/>
        <w:rPr>
          <w:rFonts w:ascii="仿宋_GB2312" w:hAnsi="仿宋_GB2312" w:eastAsia="仿宋_GB2312"/>
          <w:i/>
          <w:i/>
        </w:rPr>
      </w:pPr>
      <w:r>
        <w:rPr>
          <w:rFonts w:eastAsia="仿宋_GB2312" w:ascii="仿宋_GB2312" w:hAnsi="仿宋_GB2312"/>
          <w:i/>
        </w:rPr>
      </w:r>
    </w:p>
    <w:p>
      <w:pPr>
        <w:pStyle w:val="Normal"/>
        <w:rPr/>
      </w:pPr>
      <w:r>
        <w:rPr/>
        <w:t>　　在刚结束征求意见的《国家中长期教育改革和发展规划纲要》中有这样一句话：“尊重教育规律和学生身心发展规律，为每个学生提供适合的教育，培养造就数以亿计的高素质劳动者、数以千万计的专门人才和一大批拔尖创新人才。”这句话有着重要的意义和深刻的内涵，需要我们认真去理解和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每个学生提供适合的教育，是尊重教育规律和学生身心发展规律的要求。</w:t>
      </w:r>
      <w:r>
        <w:rPr>
          <w:b/>
        </w:rPr>
        <w:t>生理学和心理学</w:t>
      </w:r>
      <w:r>
        <w:rPr/>
        <w:t>告诉我们，人的遗传素质是不同的。普通儿童的智商是</w:t>
      </w:r>
      <w:r>
        <w:rPr/>
        <w:t>100</w:t>
      </w:r>
      <w:r>
        <w:rPr/>
        <w:t>，超常儿童的智商可达到</w:t>
      </w:r>
      <w:r>
        <w:rPr/>
        <w:t>130</w:t>
      </w:r>
      <w:r>
        <w:rPr/>
        <w:t>或</w:t>
      </w:r>
      <w:r>
        <w:rPr/>
        <w:t>140</w:t>
      </w:r>
      <w:r>
        <w:rPr/>
        <w:t>，智障儿童只能达到</w:t>
      </w:r>
      <w:r>
        <w:rPr/>
        <w:t>70</w:t>
      </w:r>
      <w:r>
        <w:rPr/>
        <w:t>或</w:t>
      </w:r>
      <w:r>
        <w:rPr/>
        <w:t>80</w:t>
      </w:r>
      <w:r>
        <w:rPr/>
        <w:t>。当然智商测量是否科学，也有疑义，不一定说明问题，但大家都承认人的天赋是有差异的。就拿人的思维品质来说，有的人逻辑思维比较强，有的人形象思维比较好；有的人思维敏捷，有的人思维迟缓；有的人思维开阔，有的人喜欢钻牛角尖，等等，各有不同。如果用一种模式、一种标准去培养学生，很难取得圆满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教育学来说，教育要遵循儿童身心发展规律，根据不同儿童的特点、特长、爱好来因材施教，才能获得教育成功。我国古代《学记》就说：“君子既知教之所由兴，又知教之所由废，然后可以为人师也。”又说：“使人不由其诚，教人不尽其材。其施之也悖，其求之也佛。”就是说，教师对学生要诚心，要了解学生的学习情况，了解他们的优势和劣势，因材施教，否则就达不到育人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每个学生提供适合的教育才是最公平的教育。怎样理解教育公平？教育公平有入学机会的公平、教育过程的公平，而最终的公平应该是使每个儿童的潜在能力得到充分的发展，都能获得教育的成功。一个学生本来形象思维比较好，喜欢文学艺术，你偏要让他学奥数，这不是对他最大的不公平吗？一个学生动手能力很强，创造意识很强，你偏要让他去学理论学科，这不是对他最大的不公平吗？有些家长明知自己的孩子成绩平平，偏要让他上重点学校、重点班、实验班，结果孩子的学习越来越跟不上，越来越自卑，优势消失殆尽。这都是没有找到孩子最适合的教育的结果。相反，如果给孩子提供适合的教育，他就能得到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5</w:t>
      </w:r>
      <w:r>
        <w:rPr/>
        <w:t>年我们在黑龙江呼兰县开会，一个清华大学的学生介绍自己的经历，他说，在初中时因为学习成绩不好，父亲让他辍学，老师去做家长的工作，说：“这娃喜欢画画，让他上学吧，将来可能会有出息。”父亲答应了，后来他考上了清华大学美术学院。这就是很典型的成功例子。所以，为每个学生提供适合的教育，体现了以人为本、人尽其才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每个学生提供适合的教育是现代社会多元化人才结构的要求。古代社会的人才结构是二元对立的，不是人上人，就是人下人。而现代社会的人才结构是多元的，现代社会需要多种多样的人才。什么是人才？我认为，只要有社会责任感，勤奋努力，为社会作出一定贡献的就是人才。据报道，香港大学前不久给一位勤奋工作几十年的清洁工颁发荣誉博士学位，这是尊重人才的典型。天才是人才中的精英，只有极少数人能达到。就像《规划纲要》征求意见文本中所写的，现代社会需要数以亿计的高素质劳动者、数以千万计的专门人才、一大批拔尖创新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怎样才能做到为每个学生提供适合的教育？</w:t>
      </w:r>
      <w:r>
        <w:rPr>
          <w:b/>
        </w:rPr>
        <w:t>这就要求我们更新人才培养观念，创新人才培养模式，改进教学方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b/>
        </w:rPr>
        <w:t>首先要更新人才培养观念。</w:t>
      </w:r>
      <w:r>
        <w:rPr/>
        <w:t>《规划纲要》征求意见文本指出，要树立人人成才观念，面向全体学生，促进学生成长成才。树立多样人才观念，尊重个人选择，鼓励个性发展，不拘一格培养人才。教师和家长都要尊重学生，相信学生，理解学生。相信每个学生都有潜在的发展能力，人人都能成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要面向全体学生，研究学生，了解每个学生的特点和特长，因材施教，扬长避短，充分发挥学生的优势。有一年我参观法国巴黎郊区的一所学校，发现上课时有一名学生不在教室里上课，而是在图书室里看书，校长见我很诧异，告诉我说，这名学生认为对课上的内容都理解了，向老师请求不上这节课，自己来学习，老师允许了。我又看见个别学生在做钣金工，校长告诉我说，这些孩子智力有障碍，为了让他们能走向社会、适应社会，学校为他们提供一些技能课。我想这就是因材施教，给每个学生提供适合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师要注意培养学生的兴趣和爱好。没有兴趣就没有学习。从幼儿开始要保护儿童的好奇心，逐渐培养学生的兴趣和爱好，到中学阶段逐渐形成自己的志向。苏联著名教育家苏霍姆林斯基说过，如果孩子到了十二三岁还没有自己的兴趣爱好的话，做老师的就要为他担忧，担心他将来成为一个对什么都不感兴趣，平平庸庸的人。而我国当前却缺乏这种教育思想，高中毕业报考大学时往往没有自己的志愿，只凭分数报志愿。这难道不值得我们担忧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要改革人才培养模式</w:t>
      </w:r>
      <w:r>
        <w:rPr/>
        <w:t>，要以人为本，尊重学生的选择，为学生的选择提供条件。为此，课程要改革。要减少必修课，增加选修课。我主张必修课要降低程度，让所有学生都能学懂学会，这样有余力的学生就可以选学他喜爱的学科，有的学生甚至可以跳级，提前毕业，有的可以到大学选学一些课程，这样才能涌现出各种杰出创新人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要改进教育教学方法</w:t>
      </w:r>
      <w:r>
        <w:rPr/>
        <w:t>，树立以学生为主体的思想，在教学过程中充分发挥学生的主体性、主动性、积极性。教学要摒弃注入式，采用启发式，吸引学生积极参与教学。要减轻学生课业负担，把时间还给学生，使他们有时间思考、有时间实践、有时间锻炼身体、有时间参加自己喜爱的科技或文艺活动。这样我们的教育才生动活泼，我们的学生才能享受到教育的幸福。</w:t>
      </w:r>
    </w:p>
    <w:p>
      <w:pPr>
        <w:pStyle w:val="Normal"/>
        <w:ind w:firstLine="3465"/>
        <w:rPr/>
      </w:pPr>
      <w:r>
        <w:rPr>
          <w:rFonts w:ascii="仿宋_GB2312" w:hAnsi="仿宋_GB2312" w:eastAsia="仿宋_GB2312"/>
        </w:rPr>
        <w:t>中国教育报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0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新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1:00Z</dcterms:created>
  <dc:creator>fz</dc:creator>
  <dc:description/>
  <cp:keywords/>
  <dc:language>en-US</dc:language>
  <cp:lastModifiedBy>Lenovo User</cp:lastModifiedBy>
  <dcterms:modified xsi:type="dcterms:W3CDTF">2012-11-08T05:31:00Z</dcterms:modified>
  <cp:revision>2</cp:revision>
  <dc:subject/>
  <dc:title/>
</cp:coreProperties>
</file>