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培黎职业学院公共任选课学生选课流程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22320"/>
                          <a:chOff x="0" y="0"/>
                          <a:chExt cx="53715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6857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生在每学期18、19周由系里组织进行公共任选课的选课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86360"/>
                            <a:ext cx="46857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学生登录北京培黎职业学院教务网络管理系统---网上选课页面进行选课，具体操作请参照《北京培黎职业学院学生网上选课说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46857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登录北京培黎职业学院教务网络管理系统，查看上课的课程与地点，于下学期开学后第二周准时到相应教室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754160"/>
                            <a:ext cx="47998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未能按照规定时间申报选修的学生在下学期开学第2周试听后，在有空余名额的情况下可进行补选；已经选定选修课的学生也可在第2周进行退选、改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35320"/>
                            <a:ext cx="47998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第三周开始，不再进行退选和改选工作，学生按照规定时间和教室按时到校上课。因为个人原因未能选课的学生，不再组织选课工作，请下学期自行选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114480" cy="395640"/>
                          </a:xfrm>
                          <a:prstGeom prst="downArrow">
                            <a:avLst>
                              <a:gd name="adj1" fmla="val 50000"/>
                              <a:gd name="adj2" fmla="val 863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672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60800"/>
                            <a:ext cx="114840" cy="396360"/>
                          </a:xfrm>
                          <a:prstGeom prst="downArrow">
                            <a:avLst>
                              <a:gd name="adj1" fmla="val 50000"/>
                              <a:gd name="adj2" fmla="val 86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41240"/>
                            <a:ext cx="124920" cy="396360"/>
                          </a:xfrm>
                          <a:prstGeom prst="downArrow">
                            <a:avLst>
                              <a:gd name="adj1" fmla="val 50000"/>
                              <a:gd name="adj2" fmla="val 79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39.55pt" coordorigin="0,0" coordsize="8459,12791">
                <v:rect id="shape_0" stroked="f" o:allowincell="f" style="position:absolute;left:0;top:0;width:845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312;width:737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生在每学期18、19周由系里组织进行公共任选课的选课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83;width:737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学生登录北京培黎职业学院教务网络管理系统---网上选课页面进行选课，具体操作请参照《北京培黎职业学院学生网上选课说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9;width:737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登录北京培黎职业学院教务网络管理系统，查看上课的课程与地点，于下学期开学后第二周准时到相应教室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487;width:7558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未能按照规定时间申报选修的学生在下学期开学第2周试听后，在有空余名额的情况下可进行补选；已经选定选修课的学生也可在第2周进行退选、改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64;width:7558;height:15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第三周开始，不再进行退选和改选工作，学生按照规定时间和教室按时到校上课。因为个人原因未能选课的学生，不再组织选课工作，请下学期自行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1404;width:17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743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395;width:180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671;width:196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0:00Z</dcterms:created>
  <dc:creator>yrxm</dc:creator>
  <dc:description/>
  <cp:keywords/>
  <dc:language>en-US</dc:language>
  <cp:lastModifiedBy>Lenovo User</cp:lastModifiedBy>
  <dcterms:modified xsi:type="dcterms:W3CDTF">2011-11-16T05:40:00Z</dcterms:modified>
  <cp:revision>4</cp:revision>
  <dc:subject/>
  <dc:title>北京培黎职业学院公共任选课学生选课流程</dc:title>
</cp:coreProperties>
</file>