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大学生竞赛获奖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080"/>
        <w:gridCol w:w="1800"/>
        <w:gridCol w:w="1260"/>
      </w:tblGrid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第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届大学生数学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银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第二届大学生人文知识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扬、李文心、邢佳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张娟、张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全国大学生企业经营管理沙盘模拟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圣敏、孙标奇、高峰、臧枭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北京市职业院校软件测试技术技能大赛（高职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书健、苏林、苏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动漫设计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动漫设计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亮、张化强、英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届广播影视类专业学生创作作品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振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学院团体获奖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080"/>
        <w:gridCol w:w="1800"/>
        <w:gridCol w:w="1260"/>
      </w:tblGrid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获奖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第四届高职院校男子篮球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俊、邹方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大学生体质健康标准》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方亮、盖宏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首都大学生体能热力操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岚、郝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优秀教学团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05:00Z</dcterms:created>
  <dc:creator>USER</dc:creator>
  <dc:description/>
  <cp:keywords/>
  <dc:language>en-US</dc:language>
  <cp:lastModifiedBy>Lenovo User</cp:lastModifiedBy>
  <cp:lastPrinted>2011-04-26T10:25:00Z</cp:lastPrinted>
  <dcterms:modified xsi:type="dcterms:W3CDTF">2011-11-18T00:29:00Z</dcterms:modified>
  <cp:revision>6</cp:revision>
  <dc:subject/>
  <dc:title>2010年大学生竞赛获奖情况汇总</dc:title>
</cp:coreProperties>
</file>