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加统一考试职业资格证书办理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69850</wp:posOffset>
            </wp:positionV>
            <wp:extent cx="5401310" cy="4596130"/>
            <wp:effectExtent l="0" t="0" r="0" b="0"/>
            <wp:wrapTight wrapText="bothSides">
              <wp:wrapPolygon edited="0">
                <wp:start x="-73" y="0"/>
                <wp:lineTo x="-73" y="2242"/>
                <wp:lineTo x="4746" y="2871"/>
                <wp:lineTo x="-73" y="3140"/>
                <wp:lineTo x="-73" y="5477"/>
                <wp:lineTo x="2144" y="5745"/>
                <wp:lineTo x="10415" y="5745"/>
                <wp:lineTo x="458" y="6375"/>
                <wp:lineTo x="-73" y="6375"/>
                <wp:lineTo x="-73" y="15176"/>
                <wp:lineTo x="4746" y="15806"/>
                <wp:lineTo x="-73" y="16074"/>
                <wp:lineTo x="-73" y="18411"/>
                <wp:lineTo x="2144" y="18679"/>
                <wp:lineTo x="10415" y="18679"/>
                <wp:lineTo x="458" y="19309"/>
                <wp:lineTo x="-73" y="19309"/>
                <wp:lineTo x="-73" y="21553"/>
                <wp:lineTo x="21674" y="21553"/>
                <wp:lineTo x="21674" y="19309"/>
                <wp:lineTo x="21138" y="19309"/>
                <wp:lineTo x="11104" y="18679"/>
                <wp:lineTo x="19376" y="18679"/>
                <wp:lineTo x="21674" y="18411"/>
                <wp:lineTo x="21674" y="16074"/>
                <wp:lineTo x="16772" y="15806"/>
                <wp:lineTo x="21674" y="15176"/>
                <wp:lineTo x="21674" y="6375"/>
                <wp:lineTo x="21138" y="6375"/>
                <wp:lineTo x="11104" y="5745"/>
                <wp:lineTo x="19376" y="5745"/>
                <wp:lineTo x="21674" y="5477"/>
                <wp:lineTo x="21674" y="3140"/>
                <wp:lineTo x="16772" y="2871"/>
                <wp:lineTo x="21674" y="2242"/>
                <wp:lineTo x="21674" y="0"/>
                <wp:lineTo x="-73" y="0"/>
              </wp:wrapPolygon>
            </wp:wrapTight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互认课程职业资格证书办理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29870" distR="222250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24130</wp:posOffset>
            </wp:positionV>
            <wp:extent cx="4224655" cy="4596130"/>
            <wp:effectExtent l="0" t="0" r="0" b="0"/>
            <wp:wrapTight wrapText="bothSides">
              <wp:wrapPolygon edited="0">
                <wp:start x="553" y="0"/>
                <wp:lineTo x="462" y="2241"/>
                <wp:lineTo x="4995" y="2872"/>
                <wp:lineTo x="462" y="3229"/>
                <wp:lineTo x="462" y="5476"/>
                <wp:lineTo x="2589" y="5745"/>
                <wp:lineTo x="10266" y="5745"/>
                <wp:lineTo x="1017" y="6374"/>
                <wp:lineTo x="462" y="6464"/>
                <wp:lineTo x="462" y="15176"/>
                <wp:lineTo x="4995" y="15805"/>
                <wp:lineTo x="462" y="16164"/>
                <wp:lineTo x="462" y="18411"/>
                <wp:lineTo x="2589" y="18678"/>
                <wp:lineTo x="10266" y="18678"/>
                <wp:lineTo x="1017" y="19309"/>
                <wp:lineTo x="462" y="19399"/>
                <wp:lineTo x="553" y="21552"/>
                <wp:lineTo x="21088" y="21552"/>
                <wp:lineTo x="21273" y="19399"/>
                <wp:lineTo x="19608" y="19217"/>
                <wp:lineTo x="11192" y="18678"/>
                <wp:lineTo x="18776" y="18678"/>
                <wp:lineTo x="21273" y="18321"/>
                <wp:lineTo x="21273" y="16164"/>
                <wp:lineTo x="16650" y="15805"/>
                <wp:lineTo x="21181" y="15176"/>
                <wp:lineTo x="21273" y="6464"/>
                <wp:lineTo x="19608" y="6286"/>
                <wp:lineTo x="11192" y="5745"/>
                <wp:lineTo x="18776" y="5745"/>
                <wp:lineTo x="21273" y="5388"/>
                <wp:lineTo x="21273" y="3229"/>
                <wp:lineTo x="16650" y="2872"/>
                <wp:lineTo x="21181" y="2241"/>
                <wp:lineTo x="21088" y="1435"/>
                <wp:lineTo x="20997" y="88"/>
                <wp:lineTo x="20997" y="0"/>
                <wp:lineTo x="553" y="0"/>
              </wp:wrapPolygon>
            </wp:wrapTight>
            <wp:docPr id="2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10:00Z</dcterms:created>
  <dc:creator>Lenovo User</dc:creator>
  <dc:description/>
  <cp:keywords/>
  <dc:language>en-US</dc:language>
  <cp:lastModifiedBy>Lenovo User</cp:lastModifiedBy>
  <dcterms:modified xsi:type="dcterms:W3CDTF">2011-11-21T05:33:00Z</dcterms:modified>
  <cp:revision>4</cp:revision>
  <dc:subject/>
  <dc:title/>
</cp:coreProperties>
</file>