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培黎职业学院</w:t>
      </w:r>
      <w:r>
        <w:rPr>
          <w:rFonts w:ascii="黑体;SimHei" w:hAnsi="黑体;SimHei" w:eastAsia="黑体;SimHei"/>
          <w:bCs/>
          <w:sz w:val="36"/>
          <w:szCs w:val="36"/>
        </w:rPr>
        <w:t>调宿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20"/>
        <w:gridCol w:w="711"/>
        <w:gridCol w:w="832"/>
        <w:gridCol w:w="517"/>
        <w:gridCol w:w="604"/>
        <w:gridCol w:w="249"/>
        <w:gridCol w:w="186"/>
        <w:gridCol w:w="1226"/>
        <w:gridCol w:w="316"/>
        <w:gridCol w:w="772"/>
        <w:gridCol w:w="968"/>
        <w:gridCol w:w="1592"/>
      </w:tblGrid>
      <w:tr>
        <w:trPr>
          <w:trHeight w:val="61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宿舍（</w:t>
            </w:r>
            <w:r>
              <w:rPr>
                <w:sz w:val="18"/>
                <w:szCs w:val="18"/>
              </w:rPr>
              <w:t>几人间</w:t>
            </w:r>
            <w:r>
              <w:rPr/>
              <w:t>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宿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几人间</w:t>
            </w:r>
            <w:r>
              <w:rPr/>
              <w:t>）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调宿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227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条款</w:t>
            </w:r>
          </w:p>
        </w:tc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人自觉遵守《北京培黎职业学院住宿管理规定》和学校规章制度，不私自调换宿舍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人认真执行宿舍卫生管理制度，自觉维护宿舍整洁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人自觉遵守学校作息时间，团结同学、爱护公物，损坏公物自觉赔偿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人按时交纳住宿费和其他有关费用，遵守用电安全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本人愿意服从学生处的安排和调配。</w: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rPr/>
            </w:pPr>
            <w:r>
              <w:rPr/>
              <w:tab/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firstLine="6825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管办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735" w:firstLine="420"/>
              <w:rPr/>
            </w:pPr>
            <w:r>
              <w:rPr/>
              <w:t>安排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房入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100" w:right="840" w:hanging="0"/>
              <w:rPr/>
            </w:pPr>
            <w:r>
              <w:rPr/>
            </w:r>
          </w:p>
          <w:p>
            <w:pPr>
              <w:pStyle w:val="Normal"/>
              <w:ind w:left="2100" w:right="115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8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盖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6825"/>
              <w:jc w:val="right"/>
              <w:rPr/>
            </w:pPr>
            <w:r>
              <w:rPr/>
              <w:t>签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处理意见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945" w:hanging="0"/>
              <w:jc w:val="right"/>
              <w:rPr/>
            </w:pPr>
            <w:r>
              <w:rPr/>
              <w:t>签名：</w:t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</w:p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9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本表格要求填写相关内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到各个部门（如系、宿管办、财务处等）签署意见，并出具有关证明附在表后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将表格提交到公寓宿管办审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审批通过后，办理调宿入住手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级别宿舍之间调整不用到财务处盖章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3:00Z</dcterms:created>
  <dc:creator>Administrator</dc:creator>
  <dc:description/>
  <cp:keywords/>
  <dc:language>en-US</dc:language>
  <cp:lastModifiedBy>User</cp:lastModifiedBy>
  <cp:lastPrinted>2015-03-11T09:54:00Z</cp:lastPrinted>
  <dcterms:modified xsi:type="dcterms:W3CDTF">2015-03-11T01:54:00Z</dcterms:modified>
  <cp:revision>4</cp:revision>
  <dc:subject/>
  <dc:title>北方民族大学学生住宿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